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Sansesaksen – i Ane Mette Ruges digitale herbarium</w:t>
      </w:r>
      <w:r>
        <w:rPr>
          <w:sz w:val="32"/>
        </w:rPr>
        <w:t>.</w:t>
      </w:r>
    </w:p>
    <w:p>
      <w:pPr>
        <w:pStyle w:val="Normal"/>
        <w:spacing w:lineRule="auto" w:line="360"/>
        <w:rPr>
          <w:b/>
          <w:b/>
          <w:sz w:val="32"/>
        </w:rPr>
      </w:pPr>
      <w:r>
        <w:rPr>
          <w:b/>
          <w:sz w:val="32"/>
        </w:rPr>
      </w:r>
    </w:p>
    <w:p>
      <w:pPr>
        <w:pStyle w:val="Normal"/>
        <w:spacing w:lineRule="auto" w:line="360"/>
        <w:rPr>
          <w:sz w:val="32"/>
        </w:rPr>
      </w:pPr>
      <w:r>
        <w:rPr>
          <w:sz w:val="32"/>
        </w:rPr>
        <w:t>Af Morten Søndergaard</w:t>
      </w:r>
    </w:p>
    <w:p>
      <w:pPr>
        <w:pStyle w:val="Normal"/>
        <w:spacing w:lineRule="auto" w:line="360"/>
        <w:rPr>
          <w:sz w:val="32"/>
        </w:rPr>
      </w:pPr>
      <w:r>
        <w:rPr>
          <w:sz w:val="32"/>
        </w:rPr>
      </w:r>
    </w:p>
    <w:p>
      <w:pPr>
        <w:pStyle w:val="Normal"/>
        <w:spacing w:lineRule="auto" w:line="360"/>
        <w:rPr>
          <w:i/>
          <w:i/>
          <w:sz w:val="32"/>
          <w:lang w:val="en-GB"/>
        </w:rPr>
      </w:pPr>
      <w:r>
        <w:rPr>
          <w:i/>
          <w:sz w:val="32"/>
          <w:lang w:val="en-GB"/>
        </w:rPr>
        <w:t>All writing is in fact cut-ups. A collage of words read heard</w:t>
      </w:r>
    </w:p>
    <w:p>
      <w:pPr>
        <w:pStyle w:val="Normal"/>
        <w:spacing w:lineRule="auto" w:line="360"/>
        <w:rPr>
          <w:i/>
          <w:i/>
          <w:sz w:val="32"/>
          <w:lang w:val="en-GB"/>
        </w:rPr>
      </w:pPr>
      <w:r>
        <w:rPr>
          <w:i/>
          <w:sz w:val="32"/>
          <w:lang w:val="en-GB"/>
        </w:rPr>
        <w:t xml:space="preserve">overheard. What else? </w:t>
      </w:r>
    </w:p>
    <w:p>
      <w:pPr>
        <w:pStyle w:val="Normal"/>
        <w:spacing w:lineRule="auto" w:line="360"/>
        <w:rPr>
          <w:sz w:val="32"/>
        </w:rPr>
      </w:pPr>
      <w:r>
        <w:rPr>
          <w:sz w:val="32"/>
        </w:rPr>
        <w:t>William S. Burroughs</w:t>
      </w:r>
    </w:p>
    <w:p>
      <w:pPr>
        <w:pStyle w:val="Normal"/>
        <w:spacing w:lineRule="auto" w:line="360"/>
        <w:rPr>
          <w:sz w:val="32"/>
        </w:rPr>
      </w:pPr>
      <w:r>
        <w:rPr>
          <w:sz w:val="32"/>
        </w:rPr>
      </w:r>
    </w:p>
    <w:p>
      <w:pPr>
        <w:pStyle w:val="Normal"/>
        <w:spacing w:lineRule="auto" w:line="360"/>
        <w:rPr>
          <w:b/>
          <w:b/>
          <w:sz w:val="32"/>
        </w:rPr>
      </w:pPr>
      <w:r>
        <w:rPr>
          <w:b/>
          <w:sz w:val="32"/>
        </w:rPr>
      </w:r>
    </w:p>
    <w:p>
      <w:pPr>
        <w:pStyle w:val="Normal"/>
        <w:spacing w:lineRule="auto" w:line="360"/>
        <w:rPr/>
      </w:pPr>
      <w:r>
        <w:rPr>
          <w:sz w:val="32"/>
        </w:rPr>
        <w:t xml:space="preserve">De følgende tanker samler sig tankemæssigt omkring den proces, som udgør Ane Mette Ruges udstillingsprojekt </w:t>
      </w:r>
      <w:r>
        <w:rPr>
          <w:i/>
          <w:sz w:val="32"/>
        </w:rPr>
        <w:t>Hortus Digitalis - Den Digitale Have</w:t>
      </w:r>
      <w:r>
        <w:rPr>
          <w:sz w:val="32"/>
        </w:rPr>
        <w:t xml:space="preserve">. Det skal læses som et forsøg på at placere nogle af de vækster og tingester, som bobler og pibler frem fra rør og skærme, i det jeg har valgt at kalde Ane Mette Ruges ”Digitale Herbarium”. </w:t>
      </w:r>
    </w:p>
    <w:p>
      <w:pPr>
        <w:pStyle w:val="Normal"/>
        <w:spacing w:lineRule="auto" w:line="360"/>
        <w:rPr/>
      </w:pPr>
      <w:r>
        <w:rPr>
          <w:sz w:val="32"/>
        </w:rPr>
        <w:t xml:space="preserve">Et herbarium er ifølge fremmeordbogens definition en samling af unikke repræsentative eksemplarer fra et land eller et bestemt geografisk område. Herbariet er et mikrounivers som forsøger at repræsentere en fremmed fauna eller et ukendt levested, som vi ønsker at forstå. Men et herbarium er samtidig en bearbejdning eller beskæring (sic) – en indsamling af mere eller mindre tilfældige elementer, som kun ved hjælp af en skærpet forestillingsevne bliver en </w:t>
      </w:r>
      <w:r>
        <w:rPr>
          <w:i/>
          <w:sz w:val="32"/>
        </w:rPr>
        <w:t>samling</w:t>
      </w:r>
      <w:r>
        <w:rPr>
          <w:sz w:val="32"/>
        </w:rPr>
        <w:t xml:space="preserve"> af ting der betyder noget for os. Ane Mette Ruges digitale herbarium samler også ting, men fra en fauna meget nær på os, nemlig vores egen hverdagen – dog mest fra hendes egen hverdag fra huset på Møn eller fra ferier eller rejser. </w:t>
      </w:r>
      <w:r>
        <w:rPr>
          <w:i/>
          <w:sz w:val="32"/>
        </w:rPr>
        <w:t>Hortus Digitalis - Den digitale have</w:t>
      </w:r>
      <w:r>
        <w:rPr>
          <w:sz w:val="32"/>
        </w:rPr>
        <w:t xml:space="preserve"> fungerer således som et (digitalt) billede på hvad der eksisterer i vores egen baghave, alt det som udgør en del af vores eksistens, men som vi måske ikke lægger mærke til. </w:t>
      </w:r>
    </w:p>
    <w:p>
      <w:pPr>
        <w:pStyle w:val="Normal"/>
        <w:spacing w:lineRule="auto" w:line="360"/>
        <w:rPr>
          <w:sz w:val="32"/>
        </w:rPr>
      </w:pPr>
      <w:r>
        <w:rPr>
          <w:sz w:val="32"/>
        </w:rPr>
        <w:t xml:space="preserve">Det er i den digitale have sansesaksen, som jeg inspireret af William S. Burroughs har kaldt Ane Mette Ruges metode, får frit spil. Der er tale om en beskæring på et formelt plan, såvel som en beskæring af vanebestemte konceptuelle begrebsmønstre. Og som ved enhver beskæring sker det med det ene formål at styrke plantevæksten – metaforisk set som dyrkningen af nye betydningssammenhænge og mønstre, som opstår i det montage-lignende møde mellem de enkelte beskårne tilstande. </w:t>
      </w:r>
    </w:p>
    <w:p>
      <w:pPr>
        <w:pStyle w:val="Normal"/>
        <w:spacing w:lineRule="auto" w:line="360"/>
        <w:ind w:firstLine="1304"/>
        <w:rPr/>
      </w:pPr>
      <w:r>
        <w:rPr>
          <w:sz w:val="32"/>
        </w:rPr>
        <w:t xml:space="preserve">Fra dette projekt går der selvsagt mange tråde ud til Ruges tidligere (og fremtidige) projekter. Men jeg skal ikke forholde mig til historikken i Ane Mette Ruges værk, men derimod til nogle ledemotiver i Ane Mette Ruges </w:t>
      </w:r>
      <w:r>
        <w:rPr>
          <w:i/>
          <w:sz w:val="32"/>
        </w:rPr>
        <w:t>poetik</w:t>
      </w:r>
      <w:r>
        <w:rPr>
          <w:sz w:val="32"/>
        </w:rPr>
        <w:t>. Udstillingen er i sig selv et herbarium – et salgs væksthus for æstetiske tilstande, hvis rammer bestandigt forandres, men som alligevel indeholder nogle knudepunkter og markeringer – et (be)greb som går igen i Ane Mette Ruges værk: Sansesaksen. Det er dette (be)greb jeg vil forsøge at indkredse i det følgende.</w:t>
      </w:r>
    </w:p>
    <w:p>
      <w:pPr>
        <w:pStyle w:val="Normal"/>
        <w:spacing w:lineRule="auto" w:line="360"/>
        <w:rPr>
          <w:sz w:val="32"/>
        </w:rPr>
      </w:pPr>
      <w:r>
        <w:rPr>
          <w:sz w:val="32"/>
        </w:rPr>
      </w:r>
    </w:p>
    <w:p>
      <w:pPr>
        <w:pStyle w:val="Normal"/>
        <w:spacing w:lineRule="auto" w:line="360"/>
        <w:rPr>
          <w:sz w:val="32"/>
        </w:rPr>
      </w:pPr>
      <w:r>
        <w:rPr>
          <w:sz w:val="32"/>
        </w:rPr>
        <w:t>Som (be)greb i Ane Mette Ruges poetik opererer Sansesaksen på to niveauer: På et processuelt, værkskabende niveau, som princip for konceptuel formgivning af værker. Og på et ”kommunikations-niveau”, hvor det er publikum – og deres forestillinger/ vanebaserede dømmekraft - som kommer i sansesaksen.</w:t>
      </w:r>
    </w:p>
    <w:p>
      <w:pPr>
        <w:pStyle w:val="Normal"/>
        <w:spacing w:lineRule="auto" w:line="360"/>
        <w:rPr>
          <w:sz w:val="32"/>
        </w:rPr>
      </w:pPr>
      <w:r>
        <w:rPr>
          <w:sz w:val="32"/>
        </w:rPr>
        <w:t xml:space="preserve"> </w:t>
      </w:r>
    </w:p>
    <w:p>
      <w:pPr>
        <w:pStyle w:val="Normal"/>
        <w:spacing w:lineRule="auto" w:line="360"/>
        <w:rPr>
          <w:b/>
          <w:b/>
          <w:sz w:val="32"/>
        </w:rPr>
      </w:pPr>
      <w:r>
        <w:rPr>
          <w:b/>
          <w:sz w:val="32"/>
        </w:rPr>
        <w:t>Begrebsrummet i sansesaksen</w:t>
      </w:r>
    </w:p>
    <w:p>
      <w:pPr>
        <w:pStyle w:val="Normal"/>
        <w:spacing w:lineRule="auto" w:line="360"/>
        <w:rPr/>
      </w:pPr>
      <w:r>
        <w:rPr>
          <w:sz w:val="32"/>
        </w:rPr>
        <w:t>For at perspektivere disse to niveauer, som jeg vender tilbage til straks, vil jeg tillade mig først at ”åbne” for nogle dybere lag i Ane Mette Ruges metode med mit eget teoretiske (be)greb. Det er kraftigt inspireret af teorien om ”konceptuel integration”</w:t>
      </w:r>
      <w:r>
        <w:rPr>
          <w:b/>
          <w:sz w:val="32"/>
        </w:rPr>
        <w:t xml:space="preserve"> som princip for </w:t>
      </w:r>
      <w:r>
        <w:rPr>
          <w:sz w:val="32"/>
        </w:rPr>
        <w:t xml:space="preserve">erkendelse i hverdagen – hvilket især er tydeligt i vores brug af sprog. Men pointen er, at det selvfølgelig ikke kun handler om sprog – sproget er kun toppen af isbjerget. Det hænger sammen med at de begreber, som vi anvender, er opbygget af konceptuelle metaforer samt af ’blendede rum’. </w:t>
      </w:r>
    </w:p>
    <w:p>
      <w:pPr>
        <w:pStyle w:val="Normal"/>
        <w:spacing w:lineRule="auto" w:line="360"/>
        <w:rPr>
          <w:sz w:val="32"/>
        </w:rPr>
      </w:pPr>
      <w:r>
        <w:rPr>
          <w:sz w:val="32"/>
        </w:rPr>
        <w:t>En ”konceptuel metafor” og et ”blended rum” er begreber, der forsøger at forklare hvordan de sammenhænge, som eksisterer i hverdagen mellem ting og ord, er skabt. Den ”klassiske” konceptuelle metaforteori (Lakoff/ Johnson) udviklede fra tidligt i 80’erne en metode til at kunne beskrive rammerne for nogle væsentlige processer i den menneskelige erkendelse: Den er baseret på koncepter, som stammer fra konkrete erfaringer fra kroppens interaktion med omverdenen – og som vi overfører, eller rettere anvender metaforisk, på mere abstrakte og komplekse erfaringsfelter (og som vi ikke har mulighed for at erfare kropsligt). Et konceptuelt ”blend” derimod, er udtryk for den integration af to eller flere totalt uafhængige vidensområder, hvorved et nyt konceptuelt rum – det der kaldes det blendede rum – opstår. Man siger, at der i integrationen mellem disse tilfældige og uafhængige områder – f.eks. mellem plastikmennesker til modeljernbaner og drænrør som i Ane Mette Ruges digitale have - emergerer nye betydninger. Det er betydninger, som hverken var til stede i den verden (konceptuelle referrenceramme) som drænrør normalt indgår i, eller i modeljernbanernes ditto. Dette kaldes et ”blended space”. Sædvanligvis lægger vi ikke slet ikke mærke til at de rum, vi omgiver os med, er konceptuelt integrerede rum. Men efter en tur gennem den digitale have – og i sansesaksen – er der en mulighed for at få øjnene op for disse ”ubevidste” elementer som opererer mellem ordene, billederne og tingene.</w:t>
      </w:r>
    </w:p>
    <w:p>
      <w:pPr>
        <w:pStyle w:val="Normal"/>
        <w:spacing w:lineRule="auto" w:line="360"/>
        <w:rPr>
          <w:sz w:val="32"/>
        </w:rPr>
      </w:pPr>
      <w:r>
        <w:rPr>
          <w:sz w:val="32"/>
        </w:rPr>
      </w:r>
    </w:p>
    <w:p>
      <w:pPr>
        <w:pStyle w:val="Normal"/>
        <w:spacing w:lineRule="auto" w:line="360"/>
        <w:rPr>
          <w:b/>
          <w:b/>
          <w:sz w:val="32"/>
        </w:rPr>
      </w:pPr>
      <w:r>
        <w:rPr>
          <w:b/>
          <w:sz w:val="32"/>
        </w:rPr>
        <w:t>Beskæring</w:t>
      </w:r>
    </w:p>
    <w:p>
      <w:pPr>
        <w:pStyle w:val="Normal"/>
        <w:spacing w:lineRule="auto" w:line="360"/>
        <w:rPr/>
      </w:pPr>
      <w:r>
        <w:rPr>
          <w:sz w:val="32"/>
        </w:rPr>
        <w:t xml:space="preserve">Mellem ordene, billeder og tingene findes lyd – og netop lyd fylder rummene på udstillingen </w:t>
      </w:r>
      <w:r>
        <w:rPr>
          <w:i/>
          <w:sz w:val="32"/>
        </w:rPr>
        <w:t>Hortus Digitalis</w:t>
      </w:r>
      <w:r>
        <w:rPr>
          <w:sz w:val="32"/>
        </w:rPr>
        <w:t>. Og netop også lyd skaber den tydeligste – men langt fra den eneste – beskærings-æstetik i den digitale have. Det er her at vi finder både konceptuelle blends og – metaforikker. Et blend, som træder tydeligt frem, er at lydsiden både har et ”kompositorisk” – klangligt - og et ”filmisk” – sprogligt - niveau. Den er klangskabende og fungerer samtidig som ”lydside” til udstillingens ”sekvenser” – hvorved ”lydsporet” i røret markerer rummene i Hortus Digitalis på forskellige niveauer. Dels som en udstrakt tilstand som skal opleves, dels som en sproglig proces – en art fortælling – som skal erfares over tid. Ane Mette Ruge selv beskriver selv lydsekvenserne som ”3D-agtige tingester”</w:t>
      </w:r>
      <w:r>
        <w:rPr>
          <w:rStyle w:val="EndnoteCharacters"/>
          <w:rStyle w:val="EndnoteAnchor"/>
          <w:sz w:val="32"/>
        </w:rPr>
        <w:endnoteReference w:id="2"/>
      </w:r>
      <w:r>
        <w:rPr>
          <w:sz w:val="32"/>
        </w:rPr>
        <w:t>. De er ”klumper” af lyd, der løber gennem rørene, hvilket også skal forstås helt konkret, idet der f.eks. kommer badeværelsesagtige boble-lyde. I integrationen mellem de to niveauer – det klanglige og det sproglige – samt i kraft af den beskæring der finder sted af klare semantiske betydningssammenhænge - skabes et ’blended rum’ hvor ting og ord får en hel anden betydning, end de havde før. Dette understreges yderligere af de digitale billeder og fotos som findes på udstillingen, hvor det indkapslede, med metaforiske bobler og blister, er ledemotiver. Det digitale herbarium skaber sit eget lukkede kredsløb, med ting i indpakninger eller æsker, uden at de indgår i klare logiske sammenhænge.</w:t>
      </w:r>
    </w:p>
    <w:p>
      <w:pPr>
        <w:pStyle w:val="Normal"/>
        <w:spacing w:lineRule="auto" w:line="360"/>
        <w:rPr>
          <w:sz w:val="32"/>
        </w:rPr>
      </w:pPr>
      <w:r>
        <w:rPr>
          <w:sz w:val="32"/>
        </w:rPr>
        <w:t>Beskæringen synliggør processen ved at bruge sansesaksen, og skaber derved muligheden for at lave kunstneriske udtryk på tværs af æstetiske former, som også W.S. Burroughs gør opmærksom på:</w:t>
      </w:r>
    </w:p>
    <w:p>
      <w:pPr>
        <w:pStyle w:val="Normal"/>
        <w:spacing w:lineRule="auto" w:line="360"/>
        <w:ind w:left="1304" w:hanging="0"/>
        <w:rPr/>
      </w:pPr>
      <w:r>
        <w:rPr>
          <w:i/>
          <w:sz w:val="32"/>
          <w:lang w:val="en-GB"/>
        </w:rPr>
        <w:t>Use of scissors renders the process explicit and subject to extension and variation… Images shift sense under the scissors smell images to sound sight to sound sound to kinesthetic.</w:t>
      </w:r>
      <w:r>
        <w:rPr>
          <w:sz w:val="32"/>
          <w:lang w:val="en-GB"/>
        </w:rPr>
        <w:t xml:space="preserve"> </w:t>
      </w:r>
      <w:r>
        <w:rPr>
          <w:sz w:val="32"/>
        </w:rPr>
        <w:t>William S. Burroughs</w:t>
      </w:r>
    </w:p>
    <w:p>
      <w:pPr>
        <w:pStyle w:val="Normal"/>
        <w:spacing w:lineRule="auto" w:line="360"/>
        <w:rPr>
          <w:sz w:val="32"/>
        </w:rPr>
      </w:pPr>
      <w:r>
        <w:rPr>
          <w:sz w:val="32"/>
        </w:rPr>
      </w:r>
    </w:p>
    <w:p>
      <w:pPr>
        <w:pStyle w:val="Normal"/>
        <w:spacing w:lineRule="auto" w:line="360"/>
        <w:rPr>
          <w:sz w:val="32"/>
        </w:rPr>
      </w:pPr>
      <w:r>
        <w:rPr>
          <w:sz w:val="32"/>
        </w:rPr>
        <w:t>Ane Mette Ruge aktiverer sin egen helt private virkeligheds-grammatik ved at klippe i hverdagens små sammenhobninger af ting og betydninger og sætte dem sammen igen så de danner nye mønstre. Sansesaksen er et kraftfuldt (tvær)æstetisk redskab som, i Ane Mette Ruges kyndige hænder, kraftigt beskærer vores kulturelle bevidsthedsrammer og deres vanemæssige relationer til den omkringværende verden.</w:t>
      </w:r>
    </w:p>
    <w:p>
      <w:pPr>
        <w:pStyle w:val="Normal"/>
        <w:spacing w:lineRule="auto" w:line="360"/>
        <w:rPr>
          <w:sz w:val="32"/>
        </w:rPr>
      </w:pPr>
      <w:r>
        <w:rPr>
          <w:sz w:val="32"/>
        </w:rPr>
        <w:t xml:space="preserve"> </w:t>
      </w:r>
    </w:p>
    <w:p>
      <w:pPr>
        <w:pStyle w:val="Normal"/>
        <w:spacing w:lineRule="auto" w:line="360"/>
        <w:rPr>
          <w:b/>
          <w:b/>
          <w:sz w:val="32"/>
        </w:rPr>
      </w:pPr>
      <w:r>
        <w:rPr>
          <w:b/>
          <w:sz w:val="32"/>
        </w:rPr>
        <w:t>Med andre øjne</w:t>
      </w:r>
    </w:p>
    <w:p>
      <w:pPr>
        <w:pStyle w:val="Normal"/>
        <w:spacing w:lineRule="auto" w:line="360"/>
        <w:rPr>
          <w:sz w:val="32"/>
        </w:rPr>
      </w:pPr>
      <w:r>
        <w:rPr>
          <w:sz w:val="32"/>
        </w:rPr>
        <w:t xml:space="preserve">At bevæge sig rundt i et kunstnerisk udtryk, der bevidst søger væk fra konventionelle betydningsmønstre, kræver noget særligt af os. Især kræver det en øget opmærksomhed omkring måden hvorpå vi i mødet med et eksperimenterende kunstudtryk inddrages i et erkendelses-arbejde, som aktiverer vores dagligdags erfaringer og sprog. </w:t>
      </w:r>
    </w:p>
    <w:p>
      <w:pPr>
        <w:pStyle w:val="Normal"/>
        <w:spacing w:lineRule="auto" w:line="360"/>
        <w:rPr/>
      </w:pPr>
      <w:r>
        <w:rPr>
          <w:sz w:val="32"/>
        </w:rPr>
        <w:t xml:space="preserve">På engelsk har man et udtryk, ”getting into another frame of mind”, som anvendes i daglig tale når man skal sætte sig i en særlig tilstand for at forstå en ny sammenhæng/ situation eller en anden persons tankegang. Der er tale om en metafor, hvor bevidstheden billedliggøres som en ramme, som vi kan ”get into” eller ”out of”. På dansk siger vi måske, at vi ser på ”tingene med andre øjne”. Igen et metaforisk begrebsmønster, som på dansk hentyder, at ”kraniekassen”, den bevidsthedsramme som konstituerer vores måde at se verden på, kan forandres. Jeg skal ikke her komme ind på </w:t>
      </w:r>
      <w:r>
        <w:rPr>
          <w:i/>
          <w:sz w:val="32"/>
        </w:rPr>
        <w:t>hvordan</w:t>
      </w:r>
      <w:r>
        <w:rPr>
          <w:sz w:val="32"/>
        </w:rPr>
        <w:t xml:space="preserve"> denne forandring sker – blot konstatere at den finder sted. Igennem dagligdagssproget ”ved” vi altså godt at verden kommer til syne for os på forskellige måder, alt efter hvilke ”øjne” vi vælger. Men vi er måske ikke bevidste om denne ”viden”, og det er her den eksperimenterende kunst – den kunst der arbejde med æstetiske blandformer - sætter ind. </w:t>
      </w:r>
    </w:p>
    <w:p>
      <w:pPr>
        <w:pStyle w:val="Normal"/>
        <w:spacing w:lineRule="auto" w:line="360"/>
        <w:rPr>
          <w:sz w:val="32"/>
        </w:rPr>
      </w:pPr>
      <w:r>
        <w:rPr>
          <w:sz w:val="32"/>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pacing w:lineRule="auto" w:line="360"/>
        <w:rPr/>
      </w:pPr>
      <w:r>
        <w:rPr>
          <w:i/>
          <w:sz w:val="32"/>
        </w:rPr>
        <w:t>Hortus Digitalis – Den Digitale Have</w:t>
      </w:r>
      <w:r>
        <w:rPr>
          <w:sz w:val="32"/>
        </w:rPr>
        <w:t xml:space="preserve"> har fra starten været tænkt som mere end “blot” endnu markering af en ny anvendelse af udstillingsrummet. Den er et forsøg på at starte en diskussion af de erkendelsesmæssige planer i samtidskunstens æstetiske bearbejdninger af de digitale rum.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pacing w:lineRule="auto" w:line="360"/>
        <w:rPr/>
      </w:pPr>
      <w:r>
        <w:rPr>
          <w:sz w:val="32"/>
        </w:rPr>
        <w:tab/>
      </w:r>
      <w:r>
        <w:rPr>
          <w:i/>
          <w:sz w:val="32"/>
        </w:rPr>
        <w:t>Hortus Digitalis - Den Digitale Have</w:t>
      </w:r>
      <w:r>
        <w:rPr>
          <w:sz w:val="32"/>
        </w:rPr>
        <w:t xml:space="preserve"> er en invitation eller et vip med en vognstang – alt efter temperament – til at komme (ind) i en særlig æstetisk tilstand. Ane Mette Ruge </w:t>
      </w:r>
      <w:r>
        <w:rPr>
          <w:i/>
          <w:sz w:val="32"/>
        </w:rPr>
        <w:t>vil</w:t>
      </w:r>
      <w:r>
        <w:rPr>
          <w:sz w:val="32"/>
        </w:rPr>
        <w:t xml:space="preserve"> publikum noget – eller måske snarere: hun vil </w:t>
      </w:r>
      <w:r>
        <w:rPr>
          <w:i/>
          <w:sz w:val="32"/>
        </w:rPr>
        <w:t>noget</w:t>
      </w:r>
      <w:r>
        <w:rPr>
          <w:sz w:val="32"/>
        </w:rPr>
        <w:t xml:space="preserve"> </w:t>
      </w:r>
      <w:r>
        <w:rPr>
          <w:i/>
          <w:sz w:val="32"/>
        </w:rPr>
        <w:t>med</w:t>
      </w:r>
      <w:r>
        <w:rPr>
          <w:sz w:val="32"/>
        </w:rPr>
        <w:t xml:space="preserve"> publikums kraniekasser: Nemlig vække/ skærpe deres </w:t>
      </w:r>
      <w:r>
        <w:rPr>
          <w:i/>
          <w:sz w:val="32"/>
        </w:rPr>
        <w:t>æstetiske dømmekraft</w:t>
      </w:r>
      <w:r>
        <w:rPr>
          <w:sz w:val="32"/>
        </w:rPr>
        <w:t>. Dette er ultimativt Ane Mette Ruges formål med sansesaksen – hun klipper i de vanebestemte begrebssammenhænge og verdensbilleder, som vi har på rygraden, og flytter dem andre steder hen. Hun dræner bogstaveligt talt sproget og sproglyde for de vante semantiske betydninger, men efterlader altid en rest eller et spor, der kan følges – hvis du er i den rigtige tilstand. Og det er her den æstetiske dømmekraft kommer ind i billedet.</w:t>
      </w:r>
    </w:p>
    <w:p>
      <w:pPr>
        <w:pStyle w:val="Normal"/>
        <w:spacing w:lineRule="auto" w:line="360"/>
        <w:rPr>
          <w:sz w:val="32"/>
        </w:rPr>
      </w:pPr>
      <w:r>
        <w:rPr>
          <w:sz w:val="32"/>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pacing w:lineRule="auto" w:line="360"/>
        <w:rPr>
          <w:b/>
          <w:b/>
          <w:sz w:val="32"/>
        </w:rPr>
      </w:pPr>
      <w:r>
        <w:rPr>
          <w:b/>
          <w:sz w:val="32"/>
        </w:rPr>
        <w:t>Dømmekraft</w:t>
      </w:r>
    </w:p>
    <w:p>
      <w:pPr>
        <w:pStyle w:val="Normal"/>
        <w:spacing w:lineRule="auto" w:line="360"/>
        <w:rPr/>
      </w:pPr>
      <w:r>
        <w:rPr>
          <w:sz w:val="32"/>
        </w:rPr>
        <w:t>Ane Mette Ruges poetik peger på en væsentlig ændring i kunstens måde at aktivere den æstetiske dømmekraft på, som langsomt har bredt ad omveje sig i det 20. århundrede. Den peger også på en ændring af selve begrebet, som egentlig er sammensat af to begreber – ”æstetisk” og ”dømmekraft” – som således allerede i sit udgangspunkt relaterer metaforisk til hinanden</w:t>
      </w:r>
      <w:r>
        <w:rPr>
          <w:rStyle w:val="EndnoteCharacters"/>
          <w:rStyle w:val="EndnoteAnchor"/>
          <w:sz w:val="32"/>
        </w:rPr>
        <w:endnoteReference w:id="3"/>
      </w:r>
      <w:r>
        <w:rPr>
          <w:sz w:val="32"/>
        </w:rPr>
        <w:t>. D.v.s. begrebet dømmekraft ’låner’ betydning af begrebet æstetik. Det er således ikke udelukkende i ”hjernen” at dømmekraften har sit udgangspunkt, men også i sanserne. Æstetisk dømmekraft er et metaforisk begreb som udtrykker hvordan noget ydre kan gøres til genstand for noget indre. Men der sker også en kompleks, og måske lidt overset, metaforisk tilbagevirkning på begrebet æstetik. Man kunne sige at det bliver farvet af den forandring af begrebet dømmekraft, som var resultatet af den første metaforiske udveksling</w:t>
      </w:r>
      <w:r>
        <w:rPr>
          <w:rStyle w:val="EndnoteCharacters"/>
          <w:rStyle w:val="EndnoteAnchor"/>
          <w:sz w:val="32"/>
        </w:rPr>
        <w:endnoteReference w:id="4"/>
      </w:r>
      <w:r>
        <w:rPr>
          <w:sz w:val="32"/>
        </w:rPr>
        <w:t xml:space="preserve">. Sansernes arbejde i rummet bliver i processen (som blev iværksat for at forstå hvordan den menneskelige erkendelse fungerer) uløseligt kædet sammen med selve </w:t>
      </w:r>
      <w:r>
        <w:rPr>
          <w:i/>
          <w:sz w:val="32"/>
        </w:rPr>
        <w:t>dannelsen af sprog og betydning</w:t>
      </w:r>
      <w:r>
        <w:rPr>
          <w:sz w:val="32"/>
        </w:rPr>
        <w:t>.</w:t>
      </w:r>
    </w:p>
    <w:p>
      <w:pPr>
        <w:pStyle w:val="Normal"/>
        <w:spacing w:lineRule="auto" w:line="360"/>
        <w:rPr>
          <w:sz w:val="32"/>
        </w:rPr>
      </w:pPr>
      <w:r>
        <w:rPr>
          <w:sz w:val="32"/>
        </w:rPr>
        <w:t>I den forstand kan Ane Mette Ruges poetik siges at pege på det æstetiske i dømmekraften – på selve bearbejdelsen, beskæringen, som omdrejningspunktet i erkendelsen. Ane Mette Ruge er sanse-beskærer eller, som jeg har tilladt mig også at kalde det: Spaceblender.</w:t>
      </w:r>
    </w:p>
    <w:p>
      <w:pPr>
        <w:pStyle w:val="Normal"/>
        <w:spacing w:lineRule="auto" w:line="360"/>
        <w:rPr/>
      </w:pPr>
      <w:r>
        <w:rPr>
          <w:sz w:val="32"/>
        </w:rPr>
        <w:t xml:space="preserve">Spaceblenderen beskærer sanserne og deres konventionelle anvendelsesområder. Spaceblenderen opererer frit med de fastgroede kategoriseringer og etablerer en kognitiv sortbørs for begrebsmetaforik. Spaceblenderens formål er at give de emergerende betydninger nogle rammer, som sigter mod tilskuerens selvstændige oplevelse af nye sammenhænge </w:t>
      </w:r>
      <w:r>
        <w:rPr>
          <w:rStyle w:val="EndnoteCharacters"/>
          <w:rStyle w:val="EndnoteAnchor"/>
          <w:sz w:val="32"/>
        </w:rPr>
        <w:endnoteReference w:id="5"/>
      </w:r>
      <w:r>
        <w:rPr>
          <w:sz w:val="32"/>
        </w:rPr>
        <w:t>. I Ane Mette Ruges poetik er disse rammer et ”Mellemværende”, noget som er mellem tingene og menneskene – eller noget som tingene og menneskene ”har på hinanden”, som vi siger. ”Mellemværende” er titlen på Ane Mette Ruges seneste video fra 1999 hvorfra udskæringer og sekvenser også vil indgå i den digitale have – både som lyd uden billeder og stillbilleder uden lyd.</w:t>
      </w:r>
    </w:p>
    <w:p>
      <w:pPr>
        <w:pStyle w:val="Normal"/>
        <w:spacing w:lineRule="auto" w:line="360"/>
        <w:rPr>
          <w:sz w:val="32"/>
        </w:rPr>
      </w:pPr>
      <w:r>
        <w:rPr>
          <w:sz w:val="32"/>
        </w:rPr>
      </w:r>
    </w:p>
    <w:p>
      <w:pPr>
        <w:pStyle w:val="Normal"/>
        <w:spacing w:lineRule="auto" w:line="360"/>
        <w:rPr>
          <w:sz w:val="32"/>
        </w:rPr>
      </w:pPr>
      <w:r>
        <w:rPr>
          <w:b/>
          <w:sz w:val="32"/>
        </w:rPr>
        <w:t>Out</w:t>
      </w:r>
    </w:p>
    <w:p>
      <w:pPr>
        <w:pStyle w:val="Normal"/>
        <w:spacing w:lineRule="auto" w:line="360"/>
        <w:rPr/>
      </w:pPr>
      <w:r>
        <w:rPr>
          <w:i/>
          <w:sz w:val="32"/>
        </w:rPr>
        <w:t>Hortus Digitalis - den digitale have</w:t>
      </w:r>
      <w:r>
        <w:rPr>
          <w:sz w:val="32"/>
        </w:rPr>
        <w:t xml:space="preserve"> er et vidtforgrenet udstillingsprojekt, og jeg har kun haft mulighed for at berøre få dele af det her. Mange af elementerne fra udstillingen er i skrivende stund endnu ikke færdiggjorte – men der vil være både videoinstallationer, scannede og fotografiske billeder, et digitalt rum (internettet) samt lydinstallationer på udstillingen. Og som allerede nævnt vil en stor struktur af orange drænrør løbe gennem udstillingens rum. </w:t>
      </w:r>
    </w:p>
    <w:p>
      <w:pPr>
        <w:pStyle w:val="Normal"/>
        <w:spacing w:lineRule="auto" w:line="360"/>
        <w:rPr/>
      </w:pPr>
      <w:r>
        <w:rPr>
          <w:sz w:val="32"/>
        </w:rPr>
        <w:t xml:space="preserve">Men det er væsentligt at understrege udstillingen som en proces snarere end et færdigt resultat. Den digitale have er således også selv groet frem af længere tids konceptuelt og æstetisk arbejde, samt livlige diskussioner. Arbejdstitlen for udstillingsprojektet var således oprindelig "Bipersoner". Bipersonerne er den digitale haves stille eksistenser og de antager mange former – f.eks. som nærbilleder af små plastik-figurer fra modeltog som stadig sidder i den ramme de blev støbt i. På engelsk kalder man denne ramme for ”a cast”, hvilket også kan betyde rollebesætning (eller blot: besætning). Forud for udstillingen Bipersoner har der altså foregået en "casting", der både metaforisk og helt konkret har bestået i en udskæring og udvælgelse af den medvirkende ”besætning”. Det synes passende at afslutte med denne delvise beskæring af den digital have – og lade betydningerne i titlen </w:t>
      </w:r>
      <w:r>
        <w:rPr>
          <w:i/>
          <w:sz w:val="32"/>
        </w:rPr>
        <w:t>Hortus Digitalis</w:t>
      </w:r>
      <w:r>
        <w:rPr>
          <w:sz w:val="32"/>
        </w:rPr>
        <w:t xml:space="preserve"> blende rum med Bipersonerne. Sansesaksen i en nøddeskal.</w:t>
      </w:r>
    </w:p>
    <w:p>
      <w:pPr>
        <w:pStyle w:val="Normal"/>
        <w:spacing w:lineRule="auto" w:line="360"/>
        <w:rPr>
          <w:sz w:val="32"/>
        </w:rPr>
      </w:pPr>
      <w:r>
        <w:rPr>
          <w:sz w:val="32"/>
        </w:rPr>
      </w:r>
    </w:p>
    <w:p>
      <w:pPr>
        <w:pStyle w:val="Normal"/>
        <w:spacing w:lineRule="auto" w:line="360"/>
        <w:rPr>
          <w:sz w:val="32"/>
        </w:rPr>
      </w:pPr>
      <w:r>
        <w:rPr>
          <w:sz w:val="32"/>
        </w:rPr>
      </w:r>
    </w:p>
    <w:sectPr>
      <w:footerReference w:type="default" r:id="rId2"/>
      <w:endnotePr>
        <w:numFmt w:val="decimal"/>
      </w:end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rtiklen er baseret på de mange samtaler, som jeg har haft ligelighed til at føre med Ane Mette Ruge i perioden primo 2001 til januar 2002 i forbindelse med realiseringen af udstillingen til Museet for Samtidskunst og Tacheles, Berlin.</w:t>
      </w:r>
    </w:p>
  </w:endnote>
  <w:endnote w:id="3">
    <w:p>
      <w:pPr>
        <w:pStyle w:val="Endnote"/>
        <w:rPr/>
      </w:pPr>
      <w:r>
        <w:rPr>
          <w:rStyle w:val="EndnoteCharacters"/>
        </w:rPr>
        <w:endnoteRef/>
      </w:r>
      <w:r>
        <w:rPr/>
        <w:t xml:space="preserve"> </w:t>
      </w:r>
      <w:r>
        <w:rPr/>
        <w:t>Udgangspunktet for begrebsparret Æstetisk dømmekraft er i det 20. århundrede tofold: Immanuel Kant og kantianismen på den ene side og historismen på den anden. Det første udskiller kunsten skarpt fra den æstetiske dømmekraft, som udelukkende handler om hvordan erkendelse foregår i hverdagen mellem noget indre (hjernen) og noget ydre (verden). For kunsten gælder andre forhold – såsom sublimering og skønhed. Kunsten er således, ifølge kantianerne, ikke en erkendelsesfaktor, og den ”æstetiske dømmekraft” på ingen måde opfattelig som et metaforisk begreb. Historismen er vidtforgrenet, men har et fællestræk: nemlig tendensen til at reducere kunsten til stil – nogle gange også vedrørende specifikke perioder. Begge tendenser tømmer kunsten selv for betydning i hverdagen eller som medspiller i historiske processer. I mine er ingen af disse positioner tidssvarende, især ikke hvis den kunst vi undersøger hører til i det 20. århundrede. Alligevel anvendes de i vidt omfang – og ofte i flæng – i både kritik af og politiske formukleringer på kunstområdet.</w:t>
      </w:r>
    </w:p>
  </w:endnote>
  <w:endnote w:id="4">
    <w:p>
      <w:pPr>
        <w:pStyle w:val="Endnote"/>
        <w:rPr/>
      </w:pPr>
      <w:r>
        <w:rPr>
          <w:rStyle w:val="EndnoteCharacters"/>
        </w:rPr>
        <w:endnoteRef/>
      </w:r>
      <w:r>
        <w:rPr/>
        <w:t xml:space="preserve"> </w:t>
      </w:r>
      <w:r>
        <w:rPr/>
        <w:t>I den klassiske konceptuelle metaforteori taler man om at målet (dømmekraft) strukturerer kilden (æstetik). I dette tilfælde er der næsten tale om et blend, hvor det ’nye’ dømmekrafts-begreb bliver kilde for æstetik, som bliver et nyt mål i en konceptuel metaforisk proces.</w:t>
      </w:r>
    </w:p>
  </w:endnote>
  <w:endnote w:id="5">
    <w:p>
      <w:pPr>
        <w:pStyle w:val="Endnote"/>
        <w:rPr/>
      </w:pPr>
      <w:r>
        <w:rPr>
          <w:rStyle w:val="EndnoteCharacters"/>
        </w:rPr>
        <w:endnoteRef/>
      </w:r>
      <w:r>
        <w:rPr/>
        <w:t xml:space="preserve"> </w:t>
      </w:r>
      <w:r>
        <w:rPr/>
        <w:t xml:space="preserve">Mark Turners </w:t>
      </w:r>
      <w:r>
        <w:rPr>
          <w:i/>
        </w:rPr>
        <w:t>The Literary Mind</w:t>
      </w:r>
      <w:r>
        <w:rPr/>
        <w:t xml:space="preserve"> (1999) var Ane Mette Ruges eget udgangspunkt i den allerførste adgang til udstillingsprojektet. Den har også spillet en rolle i de diskussioner, vi har ført indbyrdes under udstillingens tilbliven. Men det skal understreges at det kun er et blandt mange udgangspunkter i Ruges poetik – og tillige et af de mindre vigtige udgangspunkter. Jeg anvender Mark Turners </w:t>
      </w:r>
      <w:r>
        <w:rPr>
          <w:i/>
        </w:rPr>
        <w:t>The Literary Mind</w:t>
      </w:r>
      <w:r>
        <w:rPr/>
        <w:t xml:space="preserve"> og de kognitive teorier på et andet niveau i denne artikel, nemlig som (fortolknings)redskab som kan tjene til at perspektivere og samle nogle niveauer i Ruges metode i en retning. En nøddeknækk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3" w:right="23"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60720" cy="175260"/>
              <wp:effectExtent l="0" t="0" r="0" b="0"/>
              <wp:wrapTopAndBottom/>
              <wp:docPr id="1" name="Frame1"/>
              <a:graphic xmlns:a="http://schemas.openxmlformats.org/drawingml/2006/main">
                <a:graphicData uri="http://schemas.microsoft.com/office/word/2010/wordprocessingShape">
                  <wps:wsp>
                    <wps:cNvSpPr txBox="1"/>
                    <wps:spPr>
                      <a:xfrm>
                        <a:off x="0" y="0"/>
                        <a:ext cx="576072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3.6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5:08:00Z</dcterms:created>
  <dc:creator>Morten Søndergaard</dc:creator>
  <dc:description/>
  <dc:language>en-US</dc:language>
  <cp:lastModifiedBy>Ane Mette Ruge</cp:lastModifiedBy>
  <dcterms:modified xsi:type="dcterms:W3CDTF">2001-12-30T23:08:00Z</dcterms:modified>
  <cp:revision>3</cp:revision>
  <dc:subject/>
  <dc:title>Sanse-sakse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11182</vt:r8>
  </property>
  <property fmtid="{D5CDD505-2E9C-101B-9397-08002B2CF9AE}" pid="3" name="_AuthorEmail">
    <vt:lpwstr>morten_s@post3.tele.dk</vt:lpwstr>
  </property>
  <property fmtid="{D5CDD505-2E9C-101B-9397-08002B2CF9AE}" pid="4" name="_AuthorEmailDisplayName">
    <vt:lpwstr>Morten Søndergaard</vt:lpwstr>
  </property>
  <property fmtid="{D5CDD505-2E9C-101B-9397-08002B2CF9AE}" pid="5" name="_EmailSubject">
    <vt:lpwstr>Tekst igen..</vt:lpwstr>
  </property>
</Properties>
</file>